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0" w:right="0" w:firstLine="533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3. Проект договора </w:t>
      </w:r>
      <w:r>
        <w:rPr>
          <w:rFonts w:cs="Liberation Serif;Times New Roman" w:ascii="Liberation Serif;Times New Roman" w:hAnsi="Liberation Serif;Times New Roman"/>
          <w:b/>
        </w:rPr>
        <w:t>купли-продаж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говор купли-продаж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емельного участка №___ </w:t>
      </w:r>
    </w:p>
    <w:p>
      <w:pPr>
        <w:pStyle w:val="1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Арти                                                                                                   «___» ___________ 2023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</w:rPr>
        <w:t>Комитет по управлению имуществом 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</w:rPr>
        <w:t xml:space="preserve"> в лице председателя ____________________________, действующей на основании Положения о Комитете, именуемый в дальнейшем «Продавец», и победитель аукциона по продаже земельного участка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__________________________________________, _____________ года рождения, паспорт _________, выдан _____________________________________, </w:t>
      </w:r>
      <w:r>
        <w:rPr>
          <w:rFonts w:cs="Liberation Serif;Times New Roman" w:ascii="Liberation Serif;Times New Roman" w:hAnsi="Liberation Serif;Times New Roman"/>
          <w:bCs/>
          <w:iCs/>
        </w:rPr>
        <w:t>зарегистрированный(ая) по адресу: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 _________________________________________________, </w:t>
      </w:r>
      <w:r>
        <w:rPr>
          <w:rFonts w:cs="Liberation Serif;Times New Roman" w:ascii="Liberation Serif;Times New Roman" w:hAnsi="Liberation Serif;Times New Roman"/>
        </w:rPr>
        <w:t xml:space="preserve">именуемый(ая) в дальнейшем «Покупатель», и вместе именуемые «Стороны»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>на основании протокола  о результатах аукциона (протокола рассмотрения заявок на участие в аукционе)_____________от ________ г., заключили настоящий договор (далее – настоящий</w:t>
      </w:r>
      <w:r>
        <w:rPr>
          <w:rFonts w:cs="Liberation Serif;Times New Roman" w:ascii="Liberation Serif;Times New Roman" w:hAnsi="Liberation Serif;Times New Roman"/>
        </w:rPr>
        <w:t xml:space="preserve"> Договор) о нижеследующем: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МЕТ ДОГОВОРА</w:t>
      </w:r>
    </w:p>
    <w:p>
      <w:pPr>
        <w:pStyle w:val="Normal"/>
        <w:ind w:left="0" w:right="0" w:firstLine="426"/>
        <w:jc w:val="both"/>
        <w:rPr/>
      </w:pPr>
      <w:r>
        <w:rPr>
          <w:rFonts w:cs="Liberation Serif;Times New Roman" w:ascii="Liberation Serif;Times New Roman" w:hAnsi="Liberation Serif;Times New Roman"/>
        </w:rPr>
        <w:t>1.1.  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авец обязуется передать в собственность, а Покупатель принять и оплатить по цене и на условиях Договора з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 w:bidi="ru-RU"/>
        </w:rPr>
        <w:t xml:space="preserve">емельный участок   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из земель</w:t>
      </w:r>
      <w:r>
        <w:rPr>
          <w:rFonts w:eastAsia="Calibri" w:cs="Liberation Serif;Times New Roman" w:ascii="Liberation Serif;Times New Roman" w:hAnsi="Liberation Serif;Times New Roman"/>
          <w:b/>
          <w:bCs/>
          <w:i/>
          <w:iCs w:val="false"/>
          <w:sz w:val="24"/>
          <w:szCs w:val="24"/>
          <w:shd w:fill="FFFFFF" w:val="clear"/>
          <w:lang w:eastAsia="en-US"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населенных пунктов с кадастровым номером  66:03:0801001:2053,  расположенный по адресу: С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en-US" w:bidi="ru-RU"/>
        </w:rPr>
        <w:t>вердловская область, Артинский городской округ, с. Манчаж, ул. Манчажская, № 45а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общей площадью 579 кв. метров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с установленным разрешенным использованием в соответствии со сведениями Единого государственного реестра недвижимости — для ведения личного подсобного хозяйства (в соответствии с П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равилами землепользования и застройки Артинского городского округа, утверждёнными решением Думы АГО от 03.08.2007 г. № 55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основные виды разрешенного использования: для индивидуального жилищного строительства; блокированная жилая застройка; для ведения личного подсобного хозяйства;  ведение огородничества; ведение дачного хозяйства. Вспомогательные виды разрешенного использования: хозяйственные постройки (баня, теплицы, сараи, надворный туалет, навесы и тому подобное); объекты гаражного назначения; детские площадки; огород, сад; отдельно стоящие объекты обслуживания (школы, детские сады и иные объекты дошкольного образования); размещение наружной рекламы; коммунальное обслуживание. Условно разрешенный виды разрешенного использования: Обслуживание застройки жилой, в том числе: 1) встроено-пристроенные объекты обслуживания, общественного питания и  торговли площадью менее 100 кв. м; 2) спортивные площадки; 3) коммунальное обслуживание; 4) магазины (торговой площадью до 40 кв.м., кроме специализированных магазинов стройматериалов, магазинов с наличием в них взрывоопасных веществ); 5) поликлиники и их филиалы; 6) аптеки; 7) предпринимательство.).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Земельный участок правами третьих лиц не обременен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</w:p>
    <w:p>
      <w:pPr>
        <w:pStyle w:val="Normal"/>
        <w:ind w:left="0" w:right="0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а части земельного участка с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  <w:t xml:space="preserve">учетным  номером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66:03:0801001:2053/1, площадью 11 кв.м.  установлены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ООО "АКГ ЭКФАРД" от 30.12.2013 № 1284; карта (План) от 30.12.2013 № 26-43-3/828э; постановление СМ СССР от 11.09.1972 № №667; Содержание ограничения (обременения): Ограничения использования объектов не-движимости в границах зоны с особыми условиями использования территории в соответствии с Постановлением Совета Министров СССР от 11 сентября 1972 г. № 667 "Об утверждении правил охраны электрических сетей напряжением менее 1000 вольт"; Реестровый номер границы: 66:03-6.278; Вид объекта реестра границ: Зона с особыми условиями использования территории; Вид зоны по документу: Охранная зона ЭСК ПС 110/10 кВ "Манчаж" ВЛ-0,4 кВ в НП Манчаж Ф. ул.Манчажская, литер:28а; Тип зоны: Охранная зона инженерных коммуникаций; Номер: 522/38/2013.  </w:t>
      </w:r>
    </w:p>
    <w:p>
      <w:pPr>
        <w:pStyle w:val="TextBodyIndent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е на Участке, не переходит. </w:t>
      </w:r>
    </w:p>
    <w:p>
      <w:pPr>
        <w:pStyle w:val="23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3. Объектов недвижимости, расположенных на Участке, не имеется.</w:t>
      </w:r>
    </w:p>
    <w:p>
      <w:pPr>
        <w:pStyle w:val="2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 ПЛАТА ПО ДОГОВОРУ</w:t>
      </w:r>
    </w:p>
    <w:p>
      <w:pPr>
        <w:pStyle w:val="3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1. Цена Участка составляет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  <w:t>_______ руб. ____ коп.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(__________________).</w:t>
      </w:r>
    </w:p>
    <w:p>
      <w:pPr>
        <w:pStyle w:val="31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2. Покупатель оплачивают цену Участка (п. 2.1. Договора) в течени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0 (десяти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дней с даты заключения настоящего Договора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</w:rPr>
        <w:t xml:space="preserve">2.4. Оплата производится в рублях единовременным платежом на банковский счет по следующим реквизитам: </w:t>
      </w:r>
      <w:r>
        <w:rPr>
          <w:rFonts w:cs="Liberation Serif;Times New Roman" w:ascii="Liberation Serif;Times New Roman" w:hAnsi="Liberation Serif;Times New Roman"/>
          <w:b/>
          <w:i/>
        </w:rPr>
        <w:t>УФК по Свердловской области (Комитет по управлению имуществом Администрации Артинского городского округа), л/с 04623009750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 ИНН </w:t>
      </w:r>
      <w:r>
        <w:rPr>
          <w:rFonts w:cs="Liberation Serif;Times New Roman" w:ascii="Liberation Serif;Times New Roman" w:hAnsi="Liberation Serif;Times New Roman"/>
          <w:b/>
          <w:i/>
        </w:rPr>
        <w:t>6636004435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, КПП </w:t>
      </w:r>
      <w:r>
        <w:rPr>
          <w:rFonts w:cs="Liberation Serif;Times New Roman" w:ascii="Liberation Serif;Times New Roman" w:hAnsi="Liberation Serif;Times New Roman"/>
          <w:b/>
          <w:i/>
        </w:rPr>
        <w:t>661901001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, код ОКТМО </w:t>
      </w:r>
      <w:r>
        <w:rPr>
          <w:rFonts w:cs="Liberation Serif;Times New Roman" w:ascii="Liberation Serif;Times New Roman" w:hAnsi="Liberation Serif;Times New Roman"/>
          <w:b/>
          <w:i/>
        </w:rPr>
        <w:t>65704000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, р/с 03100643000000016200, к/с 40102810645370000054, </w:t>
      </w:r>
      <w:bookmarkStart w:id="0" w:name="_Hlk61967274"/>
      <w:r>
        <w:rPr>
          <w:rFonts w:cs="Liberation Serif;Times New Roman" w:ascii="Liberation Serif;Times New Roman" w:hAnsi="Liberation Serif;Times New Roman"/>
          <w:b/>
          <w:i/>
        </w:rPr>
        <w:t>Уральское ГУ Банка России//УФК по Свердловской области г. Екатеринбург</w:t>
      </w:r>
      <w:bookmarkEnd w:id="0"/>
      <w:r>
        <w:rPr>
          <w:rFonts w:cs="Liberation Serif;Times New Roman" w:ascii="Liberation Serif;Times New Roman" w:hAnsi="Liberation Serif;Times New Roman"/>
          <w:b/>
          <w:i/>
        </w:rPr>
        <w:t xml:space="preserve">, БИК </w:t>
      </w:r>
      <w:bookmarkStart w:id="1" w:name="_Hlk61967298"/>
      <w:r>
        <w:rPr>
          <w:rFonts w:cs="Liberation Serif;Times New Roman" w:ascii="Liberation Serif;Times New Roman" w:hAnsi="Liberation Serif;Times New Roman"/>
          <w:b/>
          <w:i/>
        </w:rPr>
        <w:t>016577551</w:t>
      </w:r>
      <w:bookmarkEnd w:id="1"/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, код бюджетной классификации – </w:t>
      </w:r>
      <w:r>
        <w:rPr>
          <w:rFonts w:cs="Liberation Serif;Times New Roman" w:ascii="Liberation Serif;Times New Roman" w:hAnsi="Liberation Serif;Times New Roman"/>
          <w:b/>
          <w:i/>
        </w:rPr>
        <w:t>90211406012040000430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 (поступления от продажи земельных участков, государственная собственность на которые не разграничена и которые расположены в границах городских округов).</w:t>
      </w:r>
    </w:p>
    <w:p>
      <w:pPr>
        <w:pStyle w:val="TextBodyInden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TextBodyIndent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3. ПРАВА И ОБЯЗАННОСТИ СТОРОН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родавец обязуется: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1.2. Передать Покупателю Участок по акту приема-передачи земельного участка в течение трех рабочих дней дня предоставления Покупателем доказательств уплаты цены земельного участка. 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Покупатель обязуется:</w:t>
      </w:r>
    </w:p>
    <w:p>
      <w:pPr>
        <w:pStyle w:val="TextBodyIndent"/>
        <w:numPr>
          <w:ilvl w:val="2"/>
          <w:numId w:val="3"/>
        </w:numPr>
        <w:suppressAutoHyphens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латить цену Участка в сроки и в порядке, установленном разделом 2 Договора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2. Использовать Участок в соответствии с целевым назначением, установленным п. 1.1 Договора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3. Выполнять требования, вытекающие из установленных в соответствии с законодательством Российской Федерации ограничений и прав на Участок и сервитутов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Indent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, возникновении чрезвычайных ситуаций. 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я условий Договора и установленного порядка использования Участка, а также обеспечивать доступ и проход на Участок и их представителей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6.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, находящееся на Участке.</w:t>
      </w:r>
    </w:p>
    <w:p>
      <w:pPr>
        <w:pStyle w:val="TextBodyIndent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4. ОТВЕТСТВЕННОСТЬ СТОРОН</w:t>
      </w:r>
    </w:p>
    <w:p>
      <w:pPr>
        <w:pStyle w:val="TextBodyIndent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4.1. Покупатель обязан соблюдать ограничения по использованию Участка, предусмотренные земельным и иным действующим законодательством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За нарушение срока внесения платежа, указанного в пункте 2.2. Договора, Покупатель выплачивает Продавцу пени в соответствии со статьей 395 Гражданского кодекса Российской Федерации. Пени перечисляются в порядке, предусмотренном в п. 2.4. Договора, для оплаты цены Участка.</w:t>
      </w:r>
    </w:p>
    <w:p>
      <w:pPr>
        <w:pStyle w:val="TextBodyIndent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5. ОСОБЫЕ УСЛОВИЯ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. Изменение указанного в п.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 Договор составлен в двух экземплярах, имеющих одинаковую юридическую силу.</w:t>
      </w:r>
    </w:p>
    <w:p>
      <w:pPr>
        <w:pStyle w:val="212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вый экземпляр находится у Продавца. Второй экземпляр находится у Покупателя.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5.4. К договору прилагаются следующие приложения, являющиеся его неотъемлемой частью:</w:t>
      </w:r>
    </w:p>
    <w:p>
      <w:pPr>
        <w:pStyle w:val="212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Акт приема - передачи земельного участка.</w:t>
      </w:r>
    </w:p>
    <w:p>
      <w:pPr>
        <w:pStyle w:val="212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ыписка из Единого государственного реестра  недвижимости Участка.</w:t>
      </w:r>
    </w:p>
    <w:p>
      <w:pPr>
        <w:pStyle w:val="212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Копия протокола о результатах аукциона (протокола рассмотрения заявок на участие в аукционе) от «___» ______________ года № ____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Cs w:val="24"/>
        </w:rPr>
        <w:t>6. РЕКВИЗИТЫ СТОР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712"/>
      </w:tblGrid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</w:rPr>
              <w:t xml:space="preserve">(место подписи Продавца)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  <w:t>Покупатель</w:t>
            </w:r>
            <w:r>
              <w:rPr>
                <w:rFonts w:eastAsia="Calibri" w:cs="Liberation Serif;Times New Roman" w:ascii="Liberation Serif;Times New Roman" w:hAnsi="Liberation Serif;Times New Roman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pacing w:val="3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3"/>
              </w:rPr>
              <w:t>__________________________(ФИО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pacing w:val="3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</w:rPr>
              <w:t xml:space="preserve">(место подписи Покупателя)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ложение № 1 </w:t>
      </w:r>
    </w:p>
    <w:p>
      <w:pPr>
        <w:pStyle w:val="241"/>
        <w:spacing w:lineRule="auto" w:line="240"/>
        <w:ind w:left="558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договору купли-продажи                                                                           земельного участка №____</w:t>
      </w:r>
    </w:p>
    <w:p>
      <w:pPr>
        <w:pStyle w:val="241"/>
        <w:spacing w:lineRule="auto" w:line="240"/>
        <w:ind w:left="558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______________ г. </w:t>
      </w:r>
    </w:p>
    <w:p>
      <w:pPr>
        <w:pStyle w:val="Normal"/>
        <w:ind w:left="540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 ПРИЕМА-ПЕРЕДАЧИ ЗЕМЕЛЬНОГО УЧАСТК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Арти                                                                                                       «____» _____ 2023 года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</w:t>
      </w:r>
    </w:p>
    <w:p>
      <w:pPr>
        <w:pStyle w:val="Normal"/>
        <w:ind w:left="0" w:right="0" w:firstLine="42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Мы, нижеподписавшиеся, на основании договора купли-продажи земельного участка составили настоящий акт о том, что во исполнение своих обязательств по договору купли-продажи от «___» ________ г. № _______ Продавец передал, а Покупатель приня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 w:bidi="ru-RU"/>
        </w:rPr>
        <w:t xml:space="preserve">емельный участок   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из земель</w:t>
      </w:r>
      <w:r>
        <w:rPr>
          <w:rFonts w:eastAsia="Calibri" w:cs="Liberation Serif;Times New Roman" w:ascii="Liberation Serif;Times New Roman" w:hAnsi="Liberation Serif;Times New Roman"/>
          <w:b/>
          <w:bCs/>
          <w:i/>
          <w:iCs w:val="false"/>
          <w:sz w:val="24"/>
          <w:szCs w:val="24"/>
          <w:shd w:fill="FFFFFF" w:val="clear"/>
          <w:lang w:eastAsia="en-US"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населенных пунктов с кадастровым номером  66:03:0801001:2053,  расположенный по адресу: С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en-US" w:bidi="ru-RU"/>
        </w:rPr>
        <w:t>вердловская область, Артинский городской округ, с. Манчаж, ул. Манчажская, № 45а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общей площадью 579 кв. метров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с установленным разрешенным использованием в соответствии со сведениями Единого государственного реестра недвижимости — для ведения личного подсобного хозяйства (в соответствии с П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равилами землепользования и застройки Артинского городского округа, утверждёнными решением Думы АГО от 03.08.2007 г. № 55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основные виды разрешенного использования: для индивидуального жилищного строительства; блокированная жилая застройка; для ведения личного подсобного хозяйства;  ведение огородничества; ведение дачного хозяйства. Вспомогательные виды разрешенного использования: хозяйственные постройки (баня, теплицы, сараи, надворный туалет, навесы и тому подобное); объекты гаражного назначения; детские площадки; огород, сад; отдельно стоящие объекты обслуживания (школы, детские сады и иные объекты дошкольного образования); размещение наружной рекламы; коммунальное обслуживание. Условно разрешенный виды разрешенного использования: Обслуживание застройки жилой, в том числе: 1) встроено-пристроенные объекты обслуживания, общественного питания и  торговли площадью менее 100 кв. м; 2) спортивные площадки; 3) коммунальное обслуживание; 4) магазины (торговой площадью до 40 кв.м., кроме специализированных магазинов стройматериалов, магазинов с наличием в них взрывоопасных веществ); 5) поликлиники и их филиалы; 6) аптеки; 7) предпринимательство.).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Земельный участок правами третьих лиц не обременен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</w:p>
    <w:p>
      <w:pPr>
        <w:pStyle w:val="Normal"/>
        <w:ind w:left="0" w:righ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left="0" w:right="0" w:firstLine="85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ий акт составлен в двух экземплярах, имеющих одинаковую юридическую силу, один из которых передается Продавцу, второй – Покупателю.</w:t>
      </w:r>
    </w:p>
    <w:p>
      <w:pPr>
        <w:pStyle w:val="TextBodyInden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</w:rPr>
        <w:t xml:space="preserve">   </w:t>
      </w:r>
    </w:p>
    <w:p>
      <w:pPr>
        <w:pStyle w:val="212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723"/>
      </w:tblGrid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</w:rPr>
              <w:t xml:space="preserve">(место подписи Продавца)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</w:rPr>
              <w:t>Покупатель</w:t>
            </w:r>
            <w:r>
              <w:rPr>
                <w:rFonts w:eastAsia="Calibri" w:cs="Liberation Serif;Times New Roman" w:ascii="Liberation Serif;Times New Roman" w:hAnsi="Liberation Serif;Times New Roman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pacing w:val="3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3"/>
              </w:rPr>
              <w:t>____________________________ (ФИО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pacing w:val="3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pacing w:val="3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</w:rPr>
              <w:t xml:space="preserve">(место подписи Покупателя)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u w:val="single"/>
              </w:rPr>
            </w:r>
          </w:p>
        </w:tc>
      </w:tr>
    </w:tbl>
    <w:p>
      <w:pPr>
        <w:pStyle w:val="21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280" w:after="0"/>
        <w:ind w:left="0" w:right="0" w:firstLine="53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395" w:right="821" w:gutter="0" w:header="0" w:top="825" w:footer="0" w:bottom="8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Liberation Serif;Times New Roman" w:hAnsi="Liberation Serif;Times New Roman" w:eastAsia="Calibri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  <w:ind w:left="0" w:right="0" w:hanging="42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5-25T14:55:00Z</cp:lastPrinted>
  <dcterms:modified xsi:type="dcterms:W3CDTF">2023-05-25T10:17:56Z</dcterms:modified>
  <cp:revision>73</cp:revision>
  <dc:subject/>
  <dc:title> </dc:title>
</cp:coreProperties>
</file>